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พา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รัช ลือพงศ์ลัค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ข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ยันระ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ัน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นานี หะมิ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จั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ปรากฏ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รัตน์ หล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านต์ พันธน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ะช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ก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ุดมธ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ขจรชัยเดช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ฤดี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จันท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ส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สรา อัมพรดว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ช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 ไทย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วรสุข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จั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ุนนา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อินท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มงค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ญา ธิติพ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 อันทะ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ปู่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สด็จ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ชติ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ุกนิล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ภรณ์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มูล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อุป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ุ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ครือ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ันธ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แสน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ย้มเรณ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ันธ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ธรรมโห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อุ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ไช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สุข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ผาบจุงก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เตือ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สมบัติ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ุร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ล ชวะล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พา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่า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รวี พิมพ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ลาดหนองข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ชุมภู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มิตร ยา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ื่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มา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เสน่ห์พ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ุญ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ยา สิงห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ลา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ุ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ลย์ เหล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จีย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นารี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ั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ว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ศ์อุท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สวัสดิ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ปรี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ภู่สา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น์ ไชย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พรหมเอ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โน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เหมื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เชียงก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ชญา บุญมา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ดี ศรีอำนวย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ัญญ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ุ่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พ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ญกร สุเมรุไห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ฎาภร มณี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ร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ด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ไช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ันตยา เรื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ณญา อุมิ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ไตร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บุพ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จั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70-221 </w:t>
          </w:r>
          <w:r>
            <w:rPr>
              <w:rFonts w:ascii="CordiaUPC" w:hAnsi="CordiaUPC" w:eastAsia="Angsana New"/>
              <w:b/>
              <w:b/>
            </w:rPr>
            <w:t xml:space="preserve">การประเมินภาวะสุขภาพ </w:t>
          </w:r>
          <w:r>
            <w:rPr>
              <w:rFonts w:eastAsia="Angsana New" w:ascii="CordiaUPC" w:hAnsi="CordiaUPC"/>
              <w:b/>
            </w:rPr>
            <w:t>: Health Assess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นิกานต์ ศรีมณ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ญิงระชี ดิษฐจ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นันท์ ม่วงส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ลัญชนา พิมพันธ์ชัยยบูล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พ็ญรุ่ง นวลแจ่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30-11:30 - , Fri 10:0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1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