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ิด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รง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ฐิติ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ธิดา ป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ลิก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ลุ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ศิริ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าภา บุญพงศ์ภ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ะพงศ์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ทอ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ำป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อิ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มณี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มณี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นุช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ก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ศ ศรีคช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วิสิฐธ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พิ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ยา ดิษ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ยุทธ ลดาวิศา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พร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ทย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ย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ซ่ห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ทองสุข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ไตรวร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ณ์ ผลวิริย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มา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เป้าหลัก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วดี เทพ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ฏิรัตน์ แพ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ธรรม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าริ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น์ นิย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ัด ท่า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ถย์ วรรณศิล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หลี่ยม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ประทุ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85-107 </w:t>
          </w:r>
          <w:r>
            <w:rPr>
              <w:rFonts w:ascii="CordiaUPC" w:hAnsi="CordiaUPC" w:eastAsia="Angsana New"/>
              <w:b/>
              <w:b/>
            </w:rPr>
            <w:t xml:space="preserve">ทักษะการคิดผ่านการเขียนโปรแกรมคอมพิวเตอร์ </w:t>
          </w:r>
          <w:r>
            <w:rPr>
              <w:rFonts w:eastAsia="Angsana New" w:ascii="CordiaUPC" w:hAnsi="CordiaUPC"/>
              <w:b/>
            </w:rPr>
            <w:t>: Thinking Skill through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ติมา ประ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9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