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AN    ZIJI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 LI ZH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ANG T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D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NG XIAO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O 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RUIF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AO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JIANG MEIC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    FENGL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YAN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P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ANG 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JINGT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XUG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ING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B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LIN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DI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 HONGJ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GUO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    SHAOB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    BINB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QINGSH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NG    GUANGQ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WENT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DANY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IH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O JIN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HENG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JING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EN PEIZH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JINZH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NG YAR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ANG ZHIQ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XIAOHU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IAN YIP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    QIUM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AF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    LIN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CAIB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ZHIX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NP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GG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NG H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AIHU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WEIZH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P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XIAOK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O 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SHI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YIT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UE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O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UNM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WEN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ING FENGD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TIAN HAI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RU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XINYI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ANGR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GZ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YONGQ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ONG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UL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ONG GUO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QING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HOUGU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XIAO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GUI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AN QING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B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I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EIZ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YINF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ZHI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G MING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E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NG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YI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HAN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NING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B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X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GE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RAN    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MIN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WEN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YUNT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U 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SHENGB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YU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MAO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CHUAN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B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 D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AN JINF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ONGQ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O ZHI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D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U GU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NZ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JI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LIP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DONG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J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I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X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IE D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LE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BOX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I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UE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XIAOP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O ZE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CHUNX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Z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L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SHAO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UAG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ZONG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FANG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 HAO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XIAN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QING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NGR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WANGXI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XING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X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UO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XIX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ZHI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AN XIAJ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HUANT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QI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EI CHUNL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ZEC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ONGM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ONG WENQ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SH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XIAND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LIANG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N JING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LI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WEI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O L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XIAOQ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LIN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U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RUO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SHENG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ENG HAIL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 DESHU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Z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LU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MINGG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OU XIA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NG 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RONGJ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UANG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KEXI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AN SI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LIANC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G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K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L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UANH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XIANY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NG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ONGZHO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I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 X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ONGR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ZH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G LI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RAN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ANP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G YONG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AOF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IAOJ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ENG    Y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LEIT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ZH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REY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L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O Y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N KU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UANC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XI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U W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XIAOJ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ONG XUEF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NG LIH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ZHU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I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UM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ENG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XIAO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ZHAO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UNS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LIYO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U RU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FANGF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RUIC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    HENG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EI    TING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O    B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XIAOY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U HAIJ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BAO MENGXU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 B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YUNXI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 Q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IAOQ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ZISH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ANB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ANG P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ZH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YE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U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TIANX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QING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AN MAOX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    JIAW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W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HAIZH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JIAQ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JINGD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 I-CH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ENG XIANG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KE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U YID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CHENG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U KAI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IC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LI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O YU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U WEN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ANG ZIJ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XINC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JUANJ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10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ารตลาด </w:t>
          </w:r>
          <w:r>
            <w:rPr>
              <w:rFonts w:eastAsia="Angsana New" w:ascii="CordiaUPC" w:hAnsi="CordiaUPC"/>
              <w:b/>
            </w:rPr>
            <w:t>: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านันท์ ซุ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