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าร นวลศ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ายุ สุวรรณะ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