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KLOSTERMEI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OUM M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ET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NG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J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NN HT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NAVITH BOUNTHIPH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AYE HAN K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OM PH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O XI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EHAL DA T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IK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และบรรษัทภิบาล </w:t>
          </w:r>
          <w:r>
            <w:rPr>
              <w:rFonts w:eastAsia="Angsana New" w:ascii="CordiaUPC" w:hAnsi="CordiaUPC"/>
              <w:b/>
            </w:rPr>
            <w:t>: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ฎา พร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2 17:00-20:00, M 27/02/22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