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ทว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นิษฐ์ พุ่ม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สง่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เงินการธนาคาร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8/22 18:00-21:00, M 24/06/22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