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Jaakko    Topias Surojeg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00 - , Sun 11:0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4/22 00:00-00:00, M 06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