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ดี มาดี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ษ์ ครุฑใจ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นน์ เล้ง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ทธ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ัตโก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ลิมป์สุ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Mon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5/22 13:30-16:30, F 19/05/22 13:30-16:30, M 11/03/22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