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จงเจริญ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ET TH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NGS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IN HE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กร ลิ้มศรัณ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6/22 18:00-21:00, F 19/08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