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สง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ซาลิต้า ดูเบ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คน์ อมรมร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ัญญาวิเศษ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ยา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ชัย ประเจก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์บัญญ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ต์ ทับทิมไส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ต เมฆ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ก้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อิน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กิ่งก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3-202 </w:t>
          </w:r>
          <w:r>
            <w:rPr>
              <w:rFonts w:ascii="CordiaUPC" w:hAnsi="CordiaUPC" w:eastAsia="Angsana New"/>
              <w:b/>
              <w:b/>
            </w:rPr>
            <w:t xml:space="preserve">หลักการตลาดและการตลาดดิจิทัล </w:t>
          </w:r>
          <w:r>
            <w:rPr>
              <w:rFonts w:eastAsia="Angsana New" w:ascii="CordiaUPC" w:hAnsi="CordiaUPC"/>
              <w:b/>
            </w:rPr>
            <w:t>: Principles of Marketing and Digit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บญจวรรณ บวรกุล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3:00 - , Mon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8/21 00:00-00:00, M 04/07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