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2 13:30-16:30, F 12/05/22 13:30-16:30, M 09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