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 จันทร์แป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แซ่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ด้วงฝั่ง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ิวรรธน์ อ่อง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ทางธุรกิจ </w:t>
          </w:r>
          <w:r>
            <w:rPr>
              <w:rFonts w:eastAsia="Angsana New" w:ascii="CordiaUPC" w:hAnsi="CordiaUPC"/>
              <w:b/>
            </w:rPr>
            <w:t>: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2/21 09:00-12:00, M 16/10/21 13:15-14:4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