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7:00 - , Sat 12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