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4 : Electrical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กรกฤษณ์ จันทร์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