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ังข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ัสวดี ราชกุล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8/22 18:00-21:00, M 24/06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