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 ย่า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ผจง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สว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ตายุ สุวรรณะ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