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ฤษ วิบูลย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รัตน์ สร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ถิ่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ภินี อติภัค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ศรีบ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เลิศภิญโญภ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ยวัฑน์ สาย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สรรพโรจน์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แซ่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6-328 </w:t>
          </w:r>
          <w:r>
            <w:rPr>
              <w:rFonts w:ascii="CordiaUPC" w:hAnsi="CordiaUPC" w:eastAsia="Angsana New"/>
              <w:b/>
              <w:b/>
            </w:rPr>
            <w:t xml:space="preserve">อินโฟกราฟิกเพื่อการนำเสนอ </w:t>
          </w:r>
          <w:r>
            <w:rPr>
              <w:rFonts w:eastAsia="Angsana New" w:ascii="CordiaUPC" w:hAnsi="CordiaUPC"/>
              <w:b/>
            </w:rPr>
            <w:t>: Infographic for Present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ักรา ไพบู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2/21 13:30-16:30, M 16/10/21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