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ิพัฒน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เวศ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2 09:00-12:00, M 26/0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