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330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เด็กและวัยรุ่น </w:t>
          </w:r>
          <w:r>
            <w:rPr>
              <w:rFonts w:eastAsia="Angsana New" w:ascii="CordiaUPC" w:hAnsi="CordiaUPC"/>
              <w:b/>
            </w:rPr>
            <w:t>: Children and Adolescents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ญลักณ์วดี ก้อนทองถ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ฟื่องสุข ไพศาลกอบ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ลีมาศ อังศุเกียรติถาว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ญลักษณ์ ตติยไตรร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30 - , 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