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ยอดคี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ล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จิต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เกียร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วุฒิ 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2 13:30-16:30, M 29/06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