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ิริ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 ธนะหิร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ัณฑิต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ร ควรเ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กุ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กิต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ตา รักษ์พล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ณิดา พิท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วิชญธร รังษิธา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หฤทชญา นับ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ุติพร อิน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