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2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2 : Fundamental of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ิพา ส่อง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