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212 </w:t>
          </w:r>
          <w:r>
            <w:rPr>
              <w:rFonts w:ascii="CordiaUPC" w:hAnsi="CordiaUPC" w:eastAsia="Angsana New"/>
              <w:b/>
              <w:b/>
            </w:rPr>
            <w:t xml:space="preserve">การพยาบาลพื้นฐาน </w:t>
          </w:r>
          <w:r>
            <w:rPr>
              <w:rFonts w:eastAsia="Angsana New" w:ascii="CordiaUPC" w:hAnsi="CordiaUPC"/>
              <w:b/>
            </w:rPr>
            <w:t>2 : Fundamental of Nurs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ทิพา ส่อง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ฤดี ชื่นกิตติญ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ีย์ ปาน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ฟื่องสุข ไพศาลกอบ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ชียงขุนท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นันทา บุญรัก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จิตราภรณ์ ทับคร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มล ขวัญ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าภรณ์ จันท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ัมพร คงจี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มเดชา ชาญเบญจพิภ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ญลักษณ์ ตติยไตรร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30-16:30 - , Thu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