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ธำรงกิจวิท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กิดศรี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ดวง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ง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ไช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 บุญบรรล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วรวน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มบุญ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ศุภ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ศรี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กร เจริ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รกฤต อธิฐ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ระทองฮ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ภา 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า พจน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ันท์ธร ภูช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ตันติมุก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ชานันท์ สุ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มฆ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ม่วงล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วิสิทธิ์ ตุรงคร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ขั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ังส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ชนก ล้วน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สา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ค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ลักษณ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ตา เนียม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30 - , Tue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5/22 13:30-16:30, F 21/05/22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