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 น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้องฟ้า หนึ่ง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พิมพ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กน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ัว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ินทร์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