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เหล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สุทธิ์ วงษ์หนองแ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ณัฐ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กดิ์ ศรี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ไก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ุติพร อิน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, 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8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