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จิรา ลิมศิริธ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ชยนันท์ ปัญญา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ินทร์ สันติสาน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รรณี จิวพุทธ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2 18:00-21:00, M 25/0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