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SETT LI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กร ลิ้มศร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8/22 18:00-21:00, M 23/06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