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AN MAY PWINT PHOO 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OLAUS MOO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ET THAC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YAW ZIN HE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HOU R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S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    BAO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NG GENG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YIF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E LO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ุน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0-111 </w:t>
          </w:r>
          <w:r>
            <w:rPr>
              <w:rFonts w:ascii="CordiaUPC" w:hAnsi="CordiaUPC" w:eastAsia="Angsana New"/>
              <w:b/>
              <w:b/>
            </w:rPr>
            <w:t xml:space="preserve">ระเบียบวิธีวิจัยทางธุรกิจ </w:t>
          </w:r>
          <w:r>
            <w:rPr>
              <w:rFonts w:eastAsia="Angsana New" w:ascii="CordiaUPC" w:hAnsi="CordiaUPC"/>
              <w:b/>
            </w:rPr>
            <w:t>: Business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กร ลิ้มศรัณ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4/22 18:00-21:00, M 24/02/22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