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พรมโน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ิ่งเรง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ัฒน์ สา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เจริ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รรษ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กุลเกียรติ รุจ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้ย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1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ทางวิศวกรรมไฟฟ้า </w:t>
          </w:r>
          <w:r>
            <w:rPr>
              <w:rFonts w:eastAsia="Angsana New" w:ascii="CordiaUPC" w:hAnsi="CordiaUPC"/>
              <w:b/>
            </w:rPr>
            <w:t>4 : Electrical Engineering Laboratory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คัมภีร์ ธิราวิท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ักรกฤษณ์ จันทร์เขีย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ทธิเกียรติ ชลลาภ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6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