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F 19/05/22 13:30-16:30, M 11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