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SUS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N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UO KANG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ANG ZHIQ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XIAO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EIZ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X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SHENGB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JI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LIP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LIN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Zhang L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9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