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 ดวงมร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คำ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เอกณรงค์ศักดิ์ ศรี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วิวัฒนภูษ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พรหม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การเงินการธนาคาร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ธีร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ษฐา อ้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พร ดำรงสิริลาภ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ยา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การเงินการธนาคาร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700-111 </w:t>
          </w:r>
          <w:r>
            <w:rPr>
              <w:rFonts w:ascii="CordiaUPC" w:hAnsi="CordiaUPC" w:eastAsia="Angsana New"/>
              <w:b/>
              <w:b/>
            </w:rPr>
            <w:t xml:space="preserve">ระเบียบวิธีวิจัยทางธุรกิจ </w:t>
          </w:r>
          <w:r>
            <w:rPr>
              <w:rFonts w:eastAsia="Angsana New" w:ascii="CordiaUPC" w:hAnsi="CordiaUPC"/>
              <w:b/>
            </w:rPr>
            <w:t>: Business Research Method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ัณย์ วิทยากรบัณฑิต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ีติมา ปิยะศิริศิลป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8/22 09:00-12:00, M 25/06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