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า เสริฐ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บ็ญจ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เลิศวัลล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อารีย์ ก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หลำ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นิท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ัศวสถาพ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มณ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มีอยู่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อาจ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กระแ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ชั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รัตนสิทธิ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ับ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บุญ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ตา จำป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อ้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ห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นื้อ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หยิบ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วรรณ อินทร์แด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มริกา เกษ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ศิโรรัตน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ปัญญ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ือชาเล็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ฏ์ บัณฑิตอัค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 กัมพลมฤท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ธนมัก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สดั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ทัต ชัยฉ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ลัภนพ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่ ชุติวรรณ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พุ่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ต้น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รกานต์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น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ก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รจน์ว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มิ์ศญาลิล นิลสินธ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ราษฎ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ิดา ภูบาง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หวันโส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ด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ติ เกรียงบูรณ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ลดา ศิ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ตั้งศิริ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กตุ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403 </w:t>
          </w:r>
          <w:r>
            <w:rPr>
              <w:rFonts w:ascii="CordiaUPC" w:hAnsi="CordiaUPC" w:eastAsia="Angsana New"/>
              <w:b/>
              <w:b/>
            </w:rPr>
            <w:t xml:space="preserve">นิยมไทยและอัศจรรย์ในสยาม </w:t>
          </w:r>
          <w:r>
            <w:rPr>
              <w:rFonts w:eastAsia="Angsana New" w:ascii="CordiaUPC" w:hAnsi="CordiaUPC"/>
              <w:b/>
            </w:rPr>
            <w:t>: Thai Appreciation and Unseen in Si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ศาสตราจารย์เกียรติคุณ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ิยวุฒิ สุขสวัส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สุทธิ์ ไพเรา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จิตรา จามจุ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1 09:00-12:00, M 12/10/21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