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2 :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กต์ ศรีทอ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7:30 - , Sat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