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รชา วงษ์วิทยโอ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ท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งเนตร สื่อเ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รัชต์ ชีพสาท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จินาป้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พล จุล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พร เหล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งอนล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ทิม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้วง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ันท์ เอี่ยมกุศล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ประพัศ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าร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ญธญา ต่อ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ทพช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ิต วงค์ค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จันทร์คำ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ศรี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ุระค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ชุมภู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ร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ช่วยนางเด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จันทร์ บุตร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นนท์เหล่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ชญา ศรีนวล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่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าบีบ แวดาแ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301 </w:t>
          </w:r>
          <w:r>
            <w:rPr>
              <w:rFonts w:ascii="CordiaUPC" w:hAnsi="CordiaUPC" w:eastAsia="Angsana New"/>
              <w:b/>
              <w:b/>
            </w:rPr>
            <w:t xml:space="preserve">ทักษะดิจิทัลสำหรับศตวรรษที่ </w:t>
          </w:r>
          <w:r>
            <w:rPr>
              <w:rFonts w:eastAsia="Angsana New" w:ascii="CordiaUPC" w:hAnsi="CordiaUPC"/>
              <w:b/>
            </w:rPr>
            <w:t>21 : Digital Literacy for 21 st Centu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ศรัญธร มั่ง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7:00 - , Wed 8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1/08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