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AD A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DIT RAMPATI SAH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TI MAUNG MAUNG MYI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NE HELENE MARGRETHE AMANDINE JOHNS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M CHANDRA GI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ER FREDRIK HOLMQVIST LINDBER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นเดอร์ กอร์ ชว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Sumanya Ngandee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