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วงศ์ เอี่ยมไท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รัตน์ ชัชวาลย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ินวงค์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ิกา นนท์ว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นุสรณ์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อัครนว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27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การทำเสมือนจริง </w:t>
          </w:r>
          <w:r>
            <w:rPr>
              <w:rFonts w:eastAsia="Angsana New" w:ascii="CordiaUPC" w:hAnsi="CordiaUPC"/>
              <w:b/>
            </w:rPr>
            <w:t>: Virtualiz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พรัตน์ ตั้งเส้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7:00 - , Sun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8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