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นท์ ไตร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รจน์พงศ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ท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ฐ์กิติ์ โชตินันท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Tue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