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ทร์ ตัน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ฉิมนา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ที่ย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ัช ช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พึ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ทร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เชาว์จารุ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ชาว์จารุ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1 00:00-00:00, M 15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