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W HUNG K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ENEZER ABRHAM KO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M PARKASH NIPA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 FREDRIK HOLMQVIST LINDBER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THANI REBEKAH PILLAI RAYAP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KAS RAMESH DAF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ื่อประสม </w:t>
          </w:r>
          <w:r>
            <w:rPr>
              <w:rFonts w:eastAsia="Angsana New" w:ascii="CordiaUPC" w:hAnsi="CordiaUPC"/>
              <w:b/>
            </w:rPr>
            <w:t>: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มค์เคิล เกียรติธนะบำร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