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HMAD FAYEZ    KARIM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PAUL CRUZ CARDIN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EOW HUNG KA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RAMPATI SAHA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TI MAUNG MAUNG MYI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M PARKASH NIPA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ATHANI REBEKAH PILLAI RAYAPP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KAS RAMESH DAFAL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5-102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พื้นฐาน </w:t>
          </w:r>
          <w:r>
            <w:rPr>
              <w:rFonts w:eastAsia="Angsana New" w:ascii="CordiaUPC" w:hAnsi="CordiaUPC"/>
              <w:b/>
            </w:rPr>
            <w:t>: Basic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Rashminda Attanayake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2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