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 ย่า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ผจง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ขจรทว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สว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1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 </w:t>
          </w:r>
          <w:r>
            <w:rPr>
              <w:rFonts w:eastAsia="Angsana New" w:ascii="CordiaUPC" w:hAnsi="CordiaUPC"/>
              <w:b/>
            </w:rPr>
            <w:t>1 :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ญญา ชมฉัย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1 09:00-12:00, M 14/10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