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0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เมธ อุณหศิริ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43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ธินี ศรีมณฑ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บุญญา นามบุ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กร ศรีเง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ศิลป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4000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ชร เอื้อชลิตานุ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5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ธนาคม ดรุณ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สื่อส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นิเทศ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นันท์ เจริญ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ทยา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7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ินรดา สะอา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อุตสาหกรรมอาห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พยาบาล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์ดา โช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รัตน์ ดง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ฤทัย ตุลาแส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คพร ผา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ษณาวดี ก้อนทองถ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ชิรญาณ์ ธุระ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าถ แสงประโค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กานต์ ยาง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พร ภูสมต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นันท์ จันเสี่ย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ะวี นวลวร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ชากร กวินทิพย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ภรณ์พรรณ แก้วเพช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ิราวรรณ อิศรางกูร ณ อยุธย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ญทิพย์ สุวรรณผ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พรรณ เทพเส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รรณ ทะสุต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าวรรณ ชม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ลรัตน์ ถิ่นสพุ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มจุรี รักย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ฉัตร จาก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ติกานต์ ทาบุญส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วรรณ บูร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ญา กล้วยน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กาย นา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าวรรณ วงษาพั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สวี ด้วงท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ประพัศรา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จิรา หารธง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เทพชา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ิยา ธาตุไช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ชา ยะ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เภสัช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2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รรณ จันทร์ไท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บาลทางเภสัช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2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ถนา วังคี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บาลทางเภสัช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2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ยดา ภิร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บาลทางเภสัช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2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ภพ วงศ์นิช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บาลทางเภสัช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2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รัตน์ ธนากรวิว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บาลทางเภสัช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2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์นภัส บุญแท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บาลทางเภสัช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2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ทธพรรณ กอง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บาลทางเภสัช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20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ญา จันขอ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บาลทางเภสัช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200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 สายสิงห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บาลทางเภสัช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200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ฮาบีบ แวดาแ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บาลทางเภสัช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1-312 </w:t>
          </w:r>
          <w:r>
            <w:rPr>
              <w:rFonts w:ascii="CordiaUPC" w:hAnsi="CordiaUPC" w:eastAsia="Angsana New"/>
              <w:b/>
              <w:b/>
            </w:rPr>
            <w:t xml:space="preserve">คณิตศาสตร์ในชีวิตประจำวัน </w:t>
          </w:r>
          <w:r>
            <w:rPr>
              <w:rFonts w:eastAsia="Angsana New" w:ascii="CordiaUPC" w:hAnsi="CordiaUPC"/>
              <w:b/>
            </w:rPr>
            <w:t>: Mathematics in Daily Life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ปัทมา ศรขาว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Thu 13:00-16:0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1/05/22 13:30-16:30, F 21/05/22 13:30-16:3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