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ES ETIM E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T CHU N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YU ZIN THEI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ECIOUS CHUKWUEBUKA ALOZIEU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OON SAN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A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24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A.Uvini De Silva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ตพงศ์ มงคลว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