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ส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ริยด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เอี่ยมสิ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ลักษณ์ ศลิษฏ์อ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รัชต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7:30 - , Sat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