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กานต์ เกตกลาง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ค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จงวิมาณสิ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ณง รัตนย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อุตศาส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นพ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ไพลิน จันทรวิศิษ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ฤทัย กุล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ถวัลย์วีนัส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กาญจน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สุวรรณ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ภูชม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3-303 </w:t>
          </w:r>
          <w:r>
            <w:rPr>
              <w:rFonts w:ascii="CordiaUPC" w:hAnsi="CordiaUPC" w:eastAsia="Angsana New"/>
              <w:b/>
              <w:b/>
            </w:rPr>
            <w:t xml:space="preserve">การตลาดการเกษตร </w:t>
          </w:r>
          <w:r>
            <w:rPr>
              <w:rFonts w:eastAsia="Angsana New" w:ascii="CordiaUPC" w:hAnsi="CordiaUPC"/>
              <w:b/>
            </w:rPr>
            <w:t>: Agricultural Marke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บญจวรรณ บวรกุลภ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12/21 13:30-16:30, M 15/10/21 15:0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