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ยั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3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3 :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รัตน์ สิงห์ทวี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00:00-00:00, M 16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