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FERY CHIDUBEM IFE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THANI REBEKAH PILLAI RAYAP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1 13:00-16:00, M 07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