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แว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ธร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อ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จ้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ดาวคะ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พวัน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สง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ท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ุฒ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้อม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โต่น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สริม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มั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าวรรณ กะตะ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รา ศิร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สีด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ตน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ส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สมห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ล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ต้น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นต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ิ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ุญชร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มาตย์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พลจ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พงษ์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ูเฮ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ั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วียง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ขีย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ยา แก้วกุ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ราณ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า ไปใก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าร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ลุ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ราพร บุญญานุ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ั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ะรา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ภูว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สุข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นก พุ่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งนุ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ธีรสุนทร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นก กร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พุฒิพงษ์อ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มีย์ แวเด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ภ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งษามนุ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นธิ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ิ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ปั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หล่าโ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พิ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อ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หมู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ปัก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ขียวสุวรรณ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วันหลุมข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นันทส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ิณี ดวงมุล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สงเปล่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องส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ฟ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สา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อ่อน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ทะว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อุณ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พรม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ั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พู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ล ศร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เตช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ประดั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วิ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ุลี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ียางค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ยา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พนม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หว่าง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กกร คุณะวัฒน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ญญา ภู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พร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ิไล ก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จรีย์ สัสดี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กุล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ว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สินย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ติด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ปรม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จรัส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ปิตตาท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 กระ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คำ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ฮ่ม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ฉัตร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สนค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ษณีย์ ท้าวอ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แซพาก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ช่อ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น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ครือ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อินทะ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ันท์ เสือ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ว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3-103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1 :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A.Wu    Xian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8:00-21:00 - , Wed 18:00-21:00 - , Fri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